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黑龙江省卫生健康发展研究中心参加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黑龙江人才周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拟进入体检及考核人员名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ragraph">
                  <wp:posOffset>414655</wp:posOffset>
                </wp:positionV>
                <wp:extent cx="853821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821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545"/>
                              <w:gridCol w:w="1081"/>
                              <w:gridCol w:w="2865"/>
                              <w:gridCol w:w="1995"/>
                              <w:gridCol w:w="4820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  <w:t>招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韩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23020619960406042X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编辑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黑龙江省卫生健康发展研究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3pt;height:71.05pt;mso-wrap-distance-left:9pt;mso-wrap-distance-right:9pt;mso-wrap-distance-top:0pt;mso-wrap-distance-bottom:0pt;margin-top:32.6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13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545"/>
                        <w:gridCol w:w="1081"/>
                        <w:gridCol w:w="2865"/>
                        <w:gridCol w:w="1995"/>
                        <w:gridCol w:w="4820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招聘单位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韩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23020619960406042X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编辑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黑龙江省卫生健康发展研究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41:23Z</dcterms:created>
  <dc:creator>Administrator</dc:creator>
  <dc:description/>
  <dc:language>en-US</dc:language>
  <cp:lastModifiedBy>Administrator</cp:lastModifiedBy>
  <dcterms:modified xsi:type="dcterms:W3CDTF">2022-01-18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24DE60A4444984BCC9C88F401487</vt:lpwstr>
  </property>
  <property fmtid="{D5CDD505-2E9C-101B-9397-08002B2CF9AE}" pid="3" name="KSOProductBuildVer">
    <vt:lpwstr>2052-11.1.0.11294</vt:lpwstr>
  </property>
</Properties>
</file>