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290"/>
        <w:gridCol w:w="1275"/>
        <w:gridCol w:w="1080"/>
        <w:gridCol w:w="1110"/>
        <w:gridCol w:w="765"/>
        <w:gridCol w:w="540"/>
        <w:gridCol w:w="1680"/>
      </w:tblGrid>
      <w:tr>
        <w:trPr>
          <w:cantSplit w:val="true"/>
        </w:trPr>
        <w:tc>
          <w:tcPr>
            <w:tcW w:w="938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黑龙江省卫生健康发展研究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5F5F5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公开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招聘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合同制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人员报名信息表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5F5F5F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5F5F5F"/>
                <w:sz w:val="24"/>
              </w:rPr>
            </w:pPr>
            <w:r>
              <w:rPr>
                <w:rFonts w:eastAsia="仿宋" w:cs="仿宋" w:ascii="仿宋" w:hAnsi="仿宋"/>
                <w:bCs/>
                <w:color w:val="5F5F5F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基本资料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位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业资格证书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□有  □无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技术职称级别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技术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所在地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档案所在地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电话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992" w:leader="none"/>
                <w:tab w:val="right" w:pos="3625" w:leader="none"/>
              </w:tabs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习经历（由高到低填写至高中学习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制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年月至年月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近三年业绩情况</w:t>
            </w:r>
          </w:p>
        </w:tc>
      </w:tr>
      <w:tr>
        <w:trPr>
          <w:trHeight w:val="1528" w:hRule="atLeast"/>
          <w:cantSplit w:val="true"/>
        </w:trPr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0:00Z</dcterms:created>
  <dc:creator>X</dc:creator>
  <dc:description/>
  <dc:language>en-US</dc:language>
  <cp:lastModifiedBy>lulubao</cp:lastModifiedBy>
  <cp:lastPrinted>2024-09-10T10:06:00Z</cp:lastPrinted>
  <dcterms:modified xsi:type="dcterms:W3CDTF">2025-02-24T04:56:51Z</dcterms:modified>
  <cp:revision>4</cp:revision>
  <dc:subject/>
  <dc:title>黑龙江省口腔病防治院院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2836D41BF4AE2B132F40057AFB38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0N2U4MDlmMDJjMmE0MjIzN2VkYjE0ODc3YzkwZTkiLCJ1c2VySWQiOiIyOTMzMjgy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